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-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n  aspiring musician?  Do you wish you could create so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speaker or Adlib/Soundblaster (or compatible) sound  card?  Do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 create your own music and have  decent looking prin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then  maybe ACCU Music  System is the program  for you. 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 to enter, transpose, play, and print  your music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  You begin by defining your Song filename and then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usic editor.  In the  music editor, you type  in simple comman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musical notes, key signatures, etc. in your music. 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so  displays your music in standard musical notation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e music editor allows you to enter up to 11 different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arts) for your  song.  After you  finish entering your music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 transposer  to transpose  a  voice (or  voices)  from one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one octave to another, etc.  Before printing out your music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maybe you'd like to find out  if it sounds like what it'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You can then use the play  option to play out your song on eith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peaker or your sound card.  If you have a sound card, it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11 voices (parts)  at the same  time.  Finally, you  can print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n your printer in  standard music notation.  It all  prints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:  DOS version 3.3 or higher (or 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:   Two floppy drives; or a floppy drive and a hard  disk (flopp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if program is already on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GA graphics card/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inter with graphics support (i.e. not a daisy-wheel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nd card (Adlib, Soundblaster,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.ROL file player (one such possible program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hanced .ROL file compatibility - now works with WinJ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did not let margins option in printout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caused improperly shortened print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 two new  printer drivers  (for the  IBM Proprinter  and H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esqview and OS/2 aware - gives up timeslices t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ng files from previous versions of ACCU Music System can be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version.   The  printer drivers  in versions  2.0  and above 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 previous versions.   You  will HAVE  TO either  creat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rivers (with the updated printer configuration in MUSICSYS.EXE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ver  a printer driver that comes with this version (assuming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printer).    Printer  drivers  from  older  versions  WILL  NOT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There are new commands in this version of the program, bu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ong files will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 way ACCU Music System v3.0 and above  is set up compa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versions  (ACCU Music Printer 2.1  and below), you will  need to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 files you  created with  previous versions.   Since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nly  supported one voice,  then you will  need to rename 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music files.   Simply use the  RENAME command to change  your fi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 has  the .ACC  file extension.    For example,  if your  song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called MYSONGFI.LE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MYSONGFI.LE MYSONGFI.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you want to  add more voices to your newly renamed 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'Convert .ACC File to .SNG File' option in the Convers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 section 'TERMS USED  IN THIS MANUAL'  (page 3) for 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and .S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MUSICSYS.EXE has three  command-line options.   It defaul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direct screen writes which  are the quickest  method of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 for some reason your screen does not look right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option listed below.  If you have a color screen and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  black and white, try using  the /COLOR option listed  below.  I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 the program does not work whenever it seems to be waiting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, try the /NOSL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/BIOS     Force  BIOS screen  writes instead  of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    Attempt to force  color screen mode  if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appear on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SLICE  Disables giving up time slices to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calling the program with command-line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COLOR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command-line options are  optional and must  be separated  by a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does not matter.  Some exampl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 /BIO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terms and  concepts are  important in order  to understand  how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        =    This refers to one part of a song.  A typical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composed  of multiple  voices.   Usually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ment (instruments only available  with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ds) will have its own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file      =    A file with  an extension  of .SNG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 voice songs.    The file  with the  .S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will contain the  title of the so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, and a list  of the additional voi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dditional  voice files  have  the  sam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as the .SNG  file, but have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V?? (where '??' is the voice number).  Each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ntains a voice for tha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file     =    A file with  an extension  of .ACC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voice  songs.   If you  have a simple 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 piece you want to type in, use a mus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ally a music file is the same as a voi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the song  files.    If  you decide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voices in your  song at a later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change your .ACC file to a .S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file     =    A file  with an extension  of .V?? (where  '??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voice number).   Voice  files belong  to .S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  They contain the  actual music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ng file.  They are similar to .AC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L file      =    A file with  an extension  of .ROL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on  an Adlib compatible sound car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when you have sound output set for a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d.  An external player is then used to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 ACCU Music System,  it is  important that  you re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file.  Do this by typing:  TYPE README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will  need to install ACCU Music System 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 a hard disk directory.  Here's some  brief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, by running the INSTALL.EXE program from either the disk or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files for the program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Be sure  to change to  the drive or  directory where INSTALL.EX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i.e. don't type B:INS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 go through the three  modules which you  can install.  You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 install all of  them, but it is  recommended that you  inst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s (the  first one).   The INTUNE module  is only for .ROL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on sound cards.   If you DO NOT have a sound  card, you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is.  Just select the modules you want or don't want by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prompted for a destination drive.  Press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install to.  It will then prompt you for  a directory (it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\MUSICSYS).   Press ENTER to  keep it, or change  it as you  pleas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check the available  space on your destination location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modul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working with a  floppy drive only  system, you may 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nstallations in  order to get  it completely installed. 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f you are installing to your 2nd floppy, the music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program may  not both  fit.   With 720k,  1.2mb, and  1.44mb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unning the installation program, it will automatically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and directory where you  installed the program  and run MUSICSY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 (NOTE:  If you only  installed INTUNE, this will not work.)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continue  the  installation  by  going  to  the  next  section  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URING THE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gure ACCU Music  System, there are a series of  steps need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not needed for all systems.   Please go through the follow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install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must  decide whether you want to put your  ACCU Music System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usic files  (with  file extensions  of  .SNG and  .ACC)  in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or drive as the ACCU  Music System program.   It is advis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t them in a separate directory in order to keep your files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 not put the ACCU Music System song and music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program file, continue with the next sect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leave  them in program file directory, skip  ahead to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Location of your Song and Music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See the  section 'TERMS  USED IN  THIS MANUAL'  (page 3)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Song and Music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you  want to put  them (your  music and song  files) in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in a separate directory on a different hard disk,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the directory for your  ACCU Music System  song and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typing:  MD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right location (i.e. on the right driv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you want to put them on a different floppy disk, just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 is formatted and that you'll always have this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rive everytime you use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Load up MUSICSYS.EXE by typing:  MUSICS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ENTER at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Now select the option 'Configure system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ontinue by selecting the option 'Path to songs'. 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ocation the program looks for your song and mus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It will  prompt you  for the full  path to where  your song  and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.SNG and .ACC files) will be at.  Enter the full path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 you created  or to the  correct floppy drive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on  the D  drive and  in the MUSIC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and you created a  directory called SONGS  off of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ype:  D:\MUSICSYS\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 on your  A floppy  drive and 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the song files on your B floppy drive, type: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set  the path to  your song and  music files.   If you mak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, you  can re-select 'Path  to songs'  from the menu  and en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installed the sample music/song  files, you will need  to copy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is  new directory  (along with any  other music/song  files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 sure that you  have a mouse  driver loaded.   Typically if you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other programs (that support mice) then you have 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not  already  loaded ACCU  Music  System, do  this 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 to the  Configuration  menu  by  selecting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Mouse status'.   It will then ask  you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mouse turned on or off.  Select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have  successfully set up your mouse.   If that does  not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 have a  mouse driver loaded and  that it is the latest 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ill have problem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your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not already  loaded  ACCU Music  System,  do this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supports the following sound device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compatible soun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 includes  the  Soundblaster card,  the  Thunderboard,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by MediaVis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utputing sound on the Adlib compatible sound card, it will use a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player.   ROL is the  file extension given  to a file format  of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r the Adlib sound  card.  Many sound card players 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play the .ROL format.  You need one of these players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your music on  a sound card.   The player you  choose must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 have the .ROL  song filename passed  to it on  the DOS comm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SHAREWARE program  InTune is included for this purpose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OUND CARD USE (page 25) for more information on how to us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a  .ROL song player,  be sure  to have it  instal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on your computer's hard disks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Sound output'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given 3 sound device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Speaker, Adlib driver, and Soundblas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 the sound device you  have.  If you  have a sound car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card  it is compatible with.   If you do not have 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just select Internal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time, the  Adlib driver and  Soundblaster driver  do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,  but in the future,  sound card file  formats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blaster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ext ask how you would like to output you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viously  selected Internal Speaker, just  select Internal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n  the future, more choices for the Internal Speaker may b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using the  internal speaker  are now  done  with choosing 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previously selected either Adlib driver or Soundblaster dri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be given one choice.  Select 'Adlib .ROL Play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prompted for the  full path and filename of your .ROL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layer.   Enter that and place the string  !-! where the .RO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.  (If you are going to use InTune, see the section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5) for information on what to put at thi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.ROL player is  called ROLPLAY.EXE, is  located in C:\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s the command-line options  '/s' and '/b'  befor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PLAYER\ROLPLAY.EXE /s /b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 .ROL   player  is   called  SONGPLY.EXE,   is  locat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USICSYS\PLAY, and has  no options on  the command-line,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USICSYS\PLAY\SONGPLY.EXE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go to play a song, the program will create a .ROL fil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ied for your Song and Music files (.SNG and .ACC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the .ROL player with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below for more  information on creating  songs for playing  on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Printer/Pick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make sure that you have copied all of the files with the .P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o  the same directory as the MUSICSYS.EXE program.  (Thi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 occurred if you used  the INSTALL program). 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CCU Music System is not  already loaded, load it by typing  MUSICSY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rom   the  main  menu  select   'Configure  system'  to 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Printer configuration' to go to the Printer Defini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If your  printer is  NOT compatible with  one of  the printer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1091I.PRT   Designed for the Panasonic 1091i printer.  Should work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asonic 1080, 1091, 1092, and other Panasonic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  May work with some Epson prin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INI10.PRT   Designed  for the Gemini 10  printer.  Should 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 15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LQ.PRT    Designed for any Epson LQ printer.  Tested on  Epson LQ 2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GSX-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X140.PRT     Designed for the Citizen GSX-14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J10E.PRT      Designed for the Canon Bubble Jet 10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LASER.PRT    Designed for any Hewlett-Packard Laser Printer. 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II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DESKJ.PRT    Designed  for any Hewlett-Packard  Deskjet Printer.   T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eskJ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PROPR.PRT   Designed for any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Select the option 'Select Printer Driv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You will  be given a listing of printer names from the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urrent directory.   Select a driver by  pressing ENTER on 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 see a printer you  want, select 'Unavailable  Print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step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selected  a  printer  driver,  you  are  done  with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Assuming none of the  printer drivers supplied with program  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o  ahead and  make your  own printer driver.   Continue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Creating your own Printer Driv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 have a  laser  printer not  Hewlett  Packard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printer routines  need to be written for it.   I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d to do this for you.  Please send me a letter telling 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and hopefully we can work something out.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tions on  the Printer  Definition Menu  to create  a 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Laser printer drivers cannot be loaded  up.  Any attempt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unpredictable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ect Printer Driv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Printer Por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Defaul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e Printer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 printer strin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ave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ad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it program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Begin by giving your printer driver a name.  Select the option '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Name'.  Type  in the name  for your  printer.  If 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, you can re-select the option to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Next you  want to create  the printer strings.   GET OUT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!!  You will first be asked several questions about your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first  question  asks whether  your  printer  gives 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ead pin  a value of 128.   Typically the printer 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in a value of 128  or 1.  Select YES  for 128 or NO for 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 affect  whether  your  music is  printed  inver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xt, you are asked three more questions  concerning th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 your printer.   The three  resolu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0 dots/line (6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0 dots/line (12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 dots/line (240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be asked  for  each  resolution  whether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it.   Just  select YES  or  NO depending  on  w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last question  is asked only  if you  said that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 1920  dots/line.   You  are  then 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requires two  passes  to  print  a  full  line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.   Typically  your printer  manual will  say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"Can't print adjacent dots" if it  requires two pass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nsure, just pres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enter the decimal code numbers for each print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enter 3 digits for each  code number.  That mea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7, enter  027.  For the  number 0, enter 000. 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3 digits, press ENTER.  It will  advance to the next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When you are done entering code numbers for that printe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press ENTER at  an entry number prompt without  typing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seem a little confusing so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assume you  want to enter  the numbers 27, 87,  102, and 1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&lt;ENTER&gt;087&lt;ENTER&gt;102&lt;ENTER&gt;001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 press ENTER where it says &lt;ENTER&gt;.  You need to e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following prin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setting the printer to its initial state whe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1/6  inch spacing.   Make sure  this i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 to 1/6 inch, not just a  one time 1/6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8/72 inch  spacing.   Make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8/72 inch, not just a one time 8/72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 mode to 480  dots per line (60 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960  dots per line (120 dots 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1920 dots  per line (24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to 0/n inch spacing.  'n' can be any numb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supports just as long as it supports a 0/n inch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(no movement).  Make sure this is for  setting all line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0/n inch, not just a one time 0/n inch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make a  mistake while  entering these  codes or answe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finish with the rest of  the questions and code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rinter  functions.  Then select the 2 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gain.   Answer the questions  correctly.  This time,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prompt  for each printer function you  enter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This will skip entering  the data for that function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ain the  data you  entered previously.   When  you come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ch you entered incorrectly or that has no 'old data'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correct code numbers.  They will overwrit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After you have finished  answering all of the questions,  ente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ode numbers for each printer  function, and defin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, you will want to save your printer driver. 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Save printer driver' option. 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.  I recommend a  filename which will give you some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 kind of printer it is.   You are now  done crea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After you have  saved your printer driver, you can  simply se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 by  using the 'Select the  Printer Driver' option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nsure  how to use  this option, see  the section 'Sett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/Picking a Printer Driver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realize you have made a  mistake when creating your printer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'Load printer driver' option to reload it and mak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'Clear printer driver' to erase the current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is  for  specifying the  printer  port for  printing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 for users who do not wish to use LPT1: (since this is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already loaded ACCU Music System, do  so by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Printer Port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Enter the number of  your printer port (LPTx:).  You can  enter a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ing from 1 to 4.  Por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Default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 setting the default Print Quality.   It saves you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-select the print quality every time you do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not already loaded ACCU Music System, do so by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Default Print Qualit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default print quality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ever you change printer drivers, the default print qualit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set a print quality that is not supported  by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 the default will not show up automatically when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already loaded ACCU Music System, do so by 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 the  Configuration  Menu by  selecting 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Program options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You will be able to change the following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e/tim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Yes, then it will first compare the date and tim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.ROL file with  the dates and times of the .V??  files or the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 the .ROL file  is newer than its  supporting files, it 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compile the song before playing.   If the supporting files are new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-compile.  This is mainly a time-sav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file date/time checking turned on and you pla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f the song without  re-editing the song, it will not  re-compil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us  will not  play  the correct  voices.   Thus, if  you usually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ifferent  voices repeatedly, do not  turn on this op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play all voices or the same voice(s), le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ong titles with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the titles of the .SNG files next to each filena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easier to recognize songs, but may b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graphics not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 this on will cause the notes to be drawn quicker when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raphics-based  editor.   It  uses a  different method  of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on the screen which is less accurate, but much quicker. 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difference  you  will see  on  the screen  is  that with  this 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notes  may appear on  the edges of the  screen.  This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when this option is turned off.  This partial notes does not 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,  since the note  will be re-drawn  when you  cursor over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is turned on by  default and it is  recommended that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ff unless you have a high-spe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notes 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will cause the notes you enter in the editor (either graphic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 or text-based) to  be played on  the PC  speaker as you  ent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 useful to check mistakes.  This is  not affected in any wa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output device set up in the Configur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Due to the way the current version of ACCU Music System i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ot play all notes correctly while in the editor. 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explanation of where it will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using an *  for the accidental  and there is  a KEY=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at note (i.e. somewhere above it) or you are using an *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re is the same note previously (in the same measur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 accidental, then it will not remember the previous  ac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Q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H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problem  ONLY affects the notes being played  as you enter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ditor.   This problem DOES  NOT occur when  using the Pla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.  This problem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played as entered all have equal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aving the  notes played with the previously mentioned  option (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),  the  notes play  with preset  lengths  corresponding to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What this means is  that a whole note is  twice as long as a 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a half  note twice as  long as a  quarter note, etc.   Since it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lengths, the notes that are played in the editor are not aff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= statements.   Because you must wait to start typing until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has finished  playing, it may become tedious when  entering lo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whole notes).  By turning this option on, all notes will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hort length (about the normal eighth note length) so that you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wait long to start typing, but will still be able to hear the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NOTE that this option only affects notes play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ext Editor rather than Graphics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allow  you to use  the text-based editor  rat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-based  editor when this option  is turned on.   The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s  the default, but you  can switch to the  text-based one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It works  identical to the graphics-based editor except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that  it  doesn't  draw  the musical  staff  on  the screen. 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 you use the  text-based editor if  you don't have  a C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graphics card or  if you're computer is too  slow when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with the graphics-bas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ound Volumes (for Sound car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Adlib compatible  sound card and have ALREADY set i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und output device, proceed if you want to set the output volum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ynamics in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not  already loaded  up ACCU  Music System,  do so 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Sound Volumes'.   (NOTE: 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if  you have  previously  selected  either  Adlib driv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driver for your outpu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ive you a list of musical dynamics ranging from pppp to ffff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enter the volume that these dynamics will play out of the soun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'Play Musi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lumes range  from 0  to 100,  with 100 being  the loudest.   Ent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next  to each dynamic.   Press ENTER  at a dynamic  withou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leave what 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not  already  loaded  ACCU  Music System,  do  so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will  show a list  of colors  on the  left-hand side 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color numbers.  On the  right-hand side there is a samp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o you can see 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 be prompted for  the following items  and what color  the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ext                   -   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highlighted text       -    Highlighted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order                 -    Window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ground             -    Background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text              -   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highlighted text  -    Highlighted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background        -    Background of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oreground              -    Text of an inpu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ackground              -    Background of an 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numbers range from 0 to 15 for text and 0 to 7 for background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how the previous value in brackets and  you can keep that valu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Regist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entering your registration codes if  you hav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   It will disable the SHAREWARE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s well as  disabling the information screen shown  when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enter  the registration name  and the code  given to you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If they are correct, it will disable the above mentio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CCU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not already  loaded up  ACCU Music System,  do so n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USICSY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 the program heading, the  current song/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title of the song file (if it has one), a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usic/So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nter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in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ranspose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lay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starred '*' options will NOT appear on the menu until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sic or song file using the 'Set Music/Song 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also see a message at the  bottom righ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 'F1 for Help'.  You can press  F1 on any menu selection within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in order to get detailed help on it.  If you have a mou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lick  the mouse on 'F1 for help' to  get help on the curren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of  the menus in  the program, you  can use the  arrows keys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select an option.  You  only need to single-click with mou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 choose it.   If you  are using  the keyboard, pressing  E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 item.  You can also press the number in front of the item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tells  what you  can  do at  this  menu.   See the 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 more detailed information on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up a previously  saved music or song file, or to create  a new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'Set Music/Song File' (see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currently selected music or song file, select the option '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' (see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voice from the currently selected music or song file,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Print music'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 voice(s) in  the currently selected music or song file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Transpose music'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file conversions, select the option 'Convert music'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voice(s) in the currently selected music or song file on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speaker or a sound card, select the option 'Play music' (see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figure  the  settings of  the  system  or  to create/select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select 'Configure system' (see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mporarily shell to DOS,  select 'Shell to DOS' (see pag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 the program and return to DOS, select 'Quit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 to note that  most of the  commands work on 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usic or  song file.  Enter  music, print music,  transpose mu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lay  music all work on the currently selected  music or song fil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ortant to know that a  music file contains only one voice and  a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 one or more  voices.  See  the section  'TERMS USED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' (page 3) for an explanation of music and song  files.  Som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 with multiple voices  while others  will require you  to pick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usic/So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 for selecting a music or song file  to work with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the type of file you  want to work with.  Press either 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or use the mouse to click on one of the two choices.  Remember that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one voice while song files can have more than on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given a directory of path specified for your music 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You  can change the  default through the  'Configure system'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'Setting  the Location of your Song and Music Files' for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arrow keys, the PGUP,  PGDN keys, or the 1st lett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to move the cursor around.   Press ENTER on your sele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an  also be  used.  Use  the arrows  at the  right-hand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move the cursor.   Then single-click the mouse on 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DEL key to delete a  file if you want.  If you press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rectory,  it will switch  to that directory and  give you a 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music or song file, select the first option 'Enter New .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' (where  'xxx' is either ACC or SNG) and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usic or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ESC to abort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 use the other commands that  will work on the select  mus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used for entering  music.  There are  two edit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sic entry.  One editor is graphics-based and requires at least a 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ard.  This is the default editor.  The other editor is text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 not require a graphics card.   You can switch editors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System-&gt;Program  Options  command.     See  page  11  for 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-based editor is identical to the graphics-based one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splay the musical staff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witched  to graphics mode and it will  display a musical 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At the bottom half of the screen it will have a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er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If you have  selected the text-based  editor, you will  no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cross the  top of the screen,  but instead will  have a large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All commands apply to both the text-based and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several pieces of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window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p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measur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line number/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lef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insert/overwrite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ttom of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also see  a menu listing  the available commands  and th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access them.  Press ALT and that letter to access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is for entering  the music commands.  See the  section '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 MUSIC' below for information  on what the music  commands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m.  After entering each music  command, the editor will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and.    If it  is  incorrect it  will  display an  error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it will give you an idea on how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the "Play notes  as entered" option (see page 11),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each  musical note  as you  enter.   Please see  that section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 on playing not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accepting  the  complete  music  commands  (as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manual), it will also accept abbreviated command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speed up your  music entry.  It will take an  abbrev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vert it into a full command, saving  you several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planation of how you can abbreviate your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are based  on previous note  data.  So  if you enter  a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is abbreviated, it will get any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music command of th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 letter][Accidental][Octave][Duration][Tie]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CF4QT/mf, you can abbreviate its entry by not  putting par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The  note modifiers ([Tie]  and [Dynamic]) can  not be abbrev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 if  you enter  an abbreviated  command,  you must  still  ente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s since they won't be taken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a  sample  note like  C*4Q  (without  the  tie  and dynamic)  c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-    Entering the note  letter only.  Accidental is always  *.  Oct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ration are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   -    Enter  the note letter and  accidental.  Octave  and dur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  -    Enter the note letter, accidental, and octave.  Duration i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  -    Enter  the note  letter and  duration.   Accidental is  always *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is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-    Enter the duration.   Note letter  and octave are taken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note.  Accidental is alway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important to note that if the  accidental is not in your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accidental placed in your expanded note will always b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an be seen,  the quickest notes  can be entered by  the note letter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; the note letter and the duration; or the duratio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a few peculiarities to  the notes (which apply  only to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just the  note letter and accidental, you will need to use C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 Sharp rather than CS.  This is  because this could be mis-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 sixteenth note.   Do this for whenever  you enter the note lett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 accidental is a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 just the  duration, you  will need  to use 8  rather E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note).  This  is because it could  be mis-interpreted as E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typical music entry sess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let's say  you wanted to enter an F (to continue the scale)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Just type F and press ENTER.  It will use the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well as the duration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Type F* and press ENTER.  It will use the octave and du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Type F*4 and press ENTER.   It will use the duration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Type Q  and press ENTER.   It  will use the  note letter,  octa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from the previous note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ype  FQ and press  ENTER.  It  will use the 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 commands  (M***) can  be  abbreviated  by just  typing  M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commands  (Q***) can be abbreviated by  typing Q and one  or more *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Q*, Q**, or Q*** would a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oretically,  to do this whole scale with the least typing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rn to use these abbreviations when typing in your music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peed up your no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round in the text editor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-    Moves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-    Move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-   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     -    Goes up/down by a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top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end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-    Deletes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orks with multiple  windows.  With a music file,  there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ndow.  With  a song file, there is  a window for each voice  (or .V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command and used 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#     -    # is NOT the # key on the keyboard.  It is a number (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1,  ALT-2, etc.).  Pressing  this will move  you t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number without having to go to the W]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  -    Saves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-    Clears  the current window.  This basically erases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urrent   window.    You   will  be  prompted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   -    Brings up the options menu.  You can work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e T]itle, A]uthor, D]escription, and E]ra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 available when working  with .ACC music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because the title and author are set with TITLE=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= and there are no voi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]itle         -    Allows you to set the title of the s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 you are  working with a  music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 MUST specify  the  titl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= musi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]uthor        -    Allows you  to  set the  autho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ng.   If you are working  with a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, you  MUST specify the  auth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= musi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]escription   -    Allows  you to set the voi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 the  current   voice  (window)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with a song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]rase         -    Erases  the  voice  description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voice (window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]nstrument    -    Allows you to get an  instrumen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 the  STANDARD.BNK file  (for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d playing).   See SOUND CARD 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]uit          -    Quits to the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   -    Brings up the window  list.  You can select other window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rom this  list.  You can also add  voices (windows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usic  or song  file.  If  you add a  voice to  a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t is automatically converted into a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    -    This will quit to the  main menu.  If  you have not saved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it will prompt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also  press F1 while  in the editor  to get help  on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vailable, the format of music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printing a voice  of the currently selec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You will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 vo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Cle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Ke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ime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ption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Printing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using a  song file and  have multiple voices,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 voice to print using  the 'Select voice' command.   The st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'Select voice' will only show up if you are working with a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get  a status box  up in the upper-right  hand corn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This will  show basically  all of the  information that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o far.  The 'Status:' portion refers to what is currently happe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isplaying 'Printing' when printing, 'Aborted' when the prin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'Errors' for errors in the music, 'Working' for creating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, or 'Completed'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ree options on the print music menu are not required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pecified these options in currently selected 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lef: This is for  setting the  clef for the  voice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o be  printed.   If you have  used the  CLEF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command in this particular voice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this option.  Valid clefs are T)reble, B)a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N)or, A)lto, and S)opr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Key:  This is for setting the key signature for the voi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selected to  be printed.If you have  used the KEY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command in this particular voice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this  option.   You can select  either F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ts, S for Sharps, or N for Neither (i.e. no fla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ps).  If  you entered F or S,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number of Flats or Sharps.  Enter a number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 Signature: This is  for setting the  time signature for 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elected to be printed.  If you have 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= music  command in  this particular voice,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 to  change  this  option.    Enter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ture in the following way:  Type the top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signature  followed by a slash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number of the time  signa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signature 4/4 would be entered as 4/4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has  changed  since  version 2.1  of  ACCU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.   Previously you  would have entered  just 4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ill  do that, but now you can  use the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lash allows you to enter two digit time 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12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Set  Options' will let you set  the left and right  margi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out.  It will display the current settings which  default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for both margins.   The distance is measured  from each edg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so you would  not enter 7.5 for your right margin, but 1 si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ch from the right edge of the paper (it is assumed that your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inches wide).   You  can enter a  number from  0 to 2  inches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You can use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Print  Quality' will  allow you to  determine what your  print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 like.   Depending on  what your  current printer  and printer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 to do, you will  be given several quality  specifica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 given all of them since your printer  may not support the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upports all resolutions, it will give you the options D)ra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edium, and H)igh.  Select  the letter of the print quality you want.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high resolution  of the notes,  your music  will not look  it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it is printed  at H)igh mode.  At  the D)raft and M)edium  mo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  may look BAD (in draft mode portions of the music may be mi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vertical  lines).  It is because  it can't print everyth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ints at the lower resolutions.  If you are using  a laser prin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option will not work  and will always print at 300 dpi  (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have enough printer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Printing' will allow you to print out your music.  It will 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selected a voice or set a print  quality (only for non-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.  If you  are using a music file (.ACC file),  you must hav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= or AUTHOR= commands to specify the title or author. 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a song  file  (.SNG  file), you  must  use  the O]ptions-&gt;T]it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A]uthor  command  under  'Enter  music' to  change  the  tit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 It will  then begin printing.   It  will load the  file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 so be sure the disk file is available at the beginning of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re the printer  is turned ON  before you select  the 'Begin Printing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  Any status  messages  will  appear  in  the box  under 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". You can press ESC to  abort the printing (it will wait unti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current staff  line to stop printing).  The  program wi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in men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ption 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transposing voice(s)  of your music  or song fil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transpose music UP or DOWN a number of half steps.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 it transpose some  music down an  octave or maybe 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to another.  Another feature of the transposer is that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 specify the key signature of  the output voice(s). 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anging music from a difficult key to an easi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 a multiple-voice song file (.SNG)  it will ask you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you  want to transpose.  Mark the  voices you want to transpo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SPACE BAR on each voice.  You can  also single-clic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 voice  to mark  it.   Press ENTER  or single-click  the mouse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'Click Here when  Completed' after selecting the voice(s) 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.  If you do not mark any voices and just press ENTER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xt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amount in half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key signature in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key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ng/mus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rans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pose amount  in half steps' will  allow you to specify 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-steps  you want to transpose the music.   Enter the tranpose amou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.   Enter a positive number (without the  plus sign) to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a negative number  (WITH the negative sign)  to transpose DOWN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0 or any other number.  Remember that there are 12 half step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. If you enter  a number too big or too  small,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 transposed note in the next  closest octave.  An  exampl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 would be:  transposing CN4Q up 2 half steps would make it DN4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iginal key signature in file(s)' will allow  you to specify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 of the voice(s)  you have marked.   If  you used KEY= 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voice(s) you marked, you  do NOT need to use this 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f  you did NOT specify  the key signature within the  voic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 for Flats,  Sharps, or Neither.   Select the 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(neither  is no flats or sharps).  If  you selected flats or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for the  amount.  Enter a number  from 1 to 7.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 to realize  that the key  signature you  enter with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s  to all of the  voices you marked.   Thus if any  of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has a different key  signature than the others you marked,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separate transpositions  for each  different key  signature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this problem is to use KEY= commands within your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sulting key signature' allows  you to specify  the key signatur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music or song file.   It defaults to having the computer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.  It  will try to pick the best key signature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,  you will be  asked if  you want a  key signature  with Fl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, or  Neither (Neither is no  flats/sharps).  If you  select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,  it will  ask you if  you want  to specify  the number of 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.  If select N  for no, it will determine the key  signature b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lats or sharps as you requested.  If you select Y for yes, 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 many flats  or sharps.   Enter  a number  from 1  to  7.   Your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will all have this ke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utput song/music file' allows  you to specify  a differen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for  output.   The  transposer  defaults  to  replacing the 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 in your music or song file with the transposed ones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oices you did not mark.   You may decide that you want to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sulting transposed voices put in a  different music or song file (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preserve the original music or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of  when you  might want  to do  this might  be:   you 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the included SCALES song file to a different instrument,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original scal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selecting this  option, it  will prompt  for the  new music  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  Enter the filename with no path  and no .ACC or .SNG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ut the resulting files in the same directory as the origina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note  that the resulting output music or  song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ll of the voices that were in the original file (i.e. although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nspose  only the ones  you marked,  it will also  put the  un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new resulting music or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transposition' will  cause the transposer to  start transpos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lected options.  The transposer will  then scan your voic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resulting  files.   If you have  multiple key signature 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put file, they will all be combined into one key for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 allow you to  convert music  files (.ACC  files) to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.SNG  files), convert  ACCU Music System  files to  .ROL fil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.ROL files  to ACCU Music System  files.  You will see  a menu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.ACC file to .S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to .ROL file'  will allow you to conver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to .ROL files.  It will convert the current music or song file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you have selected).  It will go through all of voices in you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ng file and create a .ROL file with the same base filename.   The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put in the same directory as the original music or  so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oes the same  thing that the Play music command does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set up for the .ROL file player.  The only difference is 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  not allow  you to pick  which voices  (it always does 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) and it doesn't play the file 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from .ROL file' will you to convert an Adlib 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ACCU  Music System  format.   It will  create a  .SNG file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voice files.   It will convert tempos, volumes,  and instr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t  will not convert pitch-changing  effects.  You will be 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.ROL fi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'Convert  .ACC file  to .SNG  file' will  allow you 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 files to multiple voice song files.  This will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.ACC file and  create a new  .SNG file allow  with one .V?? 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t  will also take the TITLE= and AUTHOR= statements out of the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 put them into  the .SNG  file.  This  option is primarily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make a  one voice song into multiple voices.  You can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by  editing the .ACC file  in the editor  using the Add  voic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W]indow  command.  This will also create the new .SNG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first ask you to select  an .ACC music file to convert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o convert and it will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PC speaker for output, you will get to pick  the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 (it will not ask you if  you are using a music  fil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 song file).   Simple press  ENTER on the  voice or clic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n the voice to choose it.  It will then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sound card for output, you will get to which pick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ant to play (it will not  ask you if you are  using a music fil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song file).  You  can some of them or  all of them.  Mar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you want to play  by pressing the SPACE BAR on each voice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single-click the  mouse  on a  voice  to  mark it.    Press ENTER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 the mouse  on the  message 'Click Here  when Completed'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voice(s) you want to play.  If you press ENTER on all vo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 play all of the  voices.  If you  do not mark any  voices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you will be returned to the main  menu (if you weren't on '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 create the .ROL file  and run the  .ROL song file player 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 menu with the several options.   All of these  o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scribed  in previous sections of this manuals.  See the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 - page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          - page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ound volumes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tatus          - page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songs         - pag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s       - page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lors       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gistration Co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temporarily  going to DOS.   When you are  done in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to  return to ACCU Music  System.  It is recommended  that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ad up any memory-resident  programs (such as PRINT) while  she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ince it can corrup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to  use a sound  card with ACCU  Music System, you  will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n  Adlib  compatible   sound  card  (includes  Soundblaster   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vision board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sound driver for 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UND.COM for the Adlib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B-SOUND.COM for th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bank file of 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.ROL song fil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t included the sound driver as it is copyrighted material. 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  should  have  had   the  driver  supplied  with  the   sound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 owners should have had  their driver supplied  with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a  Soundblaster  owner and  do not  have this  driver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 Creative   Labs  and   ask   for  the   SB-SOUND.COM  (for 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).   They can be  contacted at 1-800-998-LABS  (voice) or 40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8-6660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suspect that  the Soundblaster driver SB-SOUND.COM would 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-compatible  sound cards, so you might try obtaining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eative Labs even if you don't own a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nk file  of instruments  (STANDARD.BNK) is included  inside the  In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odule.  You will  have to install this  module in order to g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have included the SHAREWARE version of  the .ROL song file play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.  It is NOT made by me.   It is an excellent program written by Do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on.   He has  been kind enough  to allow me  to distribute it 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It is UNREGISTERED, so you  MUST register it SEPARATELY with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 the documentation  file for  INTUNE for  information on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nTune, put it in the same directory as the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rogram.  Put the  STANDARD.BNK file there as  well.  Make sur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up your Sound  driver before running  ACCU Music System  (maybe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type in for running the InTu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!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what you would type  into the configuration for  ACCU Music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ting up the  .ROL file player.  You  may need to put the 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TUNE.EXE before the program n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a sound card with the .ROL file player, you can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in your music/song files.   You use the INSTRUMENT= comm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 current instrument in  each voice.   See a  description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= command below for more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get a  list of  instruments from within  the editor  by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I]nstruments command.   It will ask  you for the first  let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listing at.   Either enter  a letter or  press ENTER to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sting.  It will then show all of the instrument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the  instrument list from the STANDARD.BNK file.   It will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n  the current directory first.  If it doesn't find it ther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look for  it  in the  same  directory that  is  being  used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/song files.  It will display an error message if it  can't find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OME SAMPL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is version of ACCU Music System  are several mus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BANN.ACC   -    Star Spangled Banner (one voice, music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SNG   -    Beethoven's 5th Symphony (multipl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S.SNG     -    Major scales (multiple voice, so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TARBANN.ACC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t  the music file, by selecting 'Set Music/Song File'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pressing M for music file (since it  is an .ACC file).  Now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TARBANN.  Next select 'Print music' from the main menu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previously setup your printer driver for this to work.  Select '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'  and select  the  print quality  for your  music.   Fin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'Begin Printing'.   Be sure the disk with  the file is in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inter  is turned on.  The  program should print out the  musi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 Spangled Bann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CALES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this  is a  multiple voice song  file, so  you will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set  the music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 Music/Song File' from the main menu and pressing S f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since it is a  .SNG file).  Now select the file SCALES.   Next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from the  main menu.  You have to  have previously set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river  for this to  work.   Select 'Select Voice'  and pick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you want  to print out (in  this case, what  scale you want to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).  Now select 'Set Print Quality' and select the print quality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Finally, select  'Begin Printing'.  Be sure the disk  wit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 the drive and  the printer is  turned on.   The program  shoul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the sca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BTHVNNO5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this  is a  multiple voice song  file, so  you will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set  the music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Music/Song File' from the main menu and pressing  S f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since it is a .SNG file).  Now select the file BTHVNNO5.  Next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from the  main menu.  You have to  have previously set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driver for  this to work.   Select  'Select Voice'  and pick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you want to print out.  Now select 'Set Print Quality'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quality for your music.  Finally,  select 'Begin Printing'. 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with the  file is in the drive and the printer  is turned 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hould then  print out  the voice you  selected of Beethoven's  5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thinking by now, "This is great, but how do I print  out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music?"  Well, here comes that information.  The first step is to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or song file.  Do  this by selecting 'Set  Music/Song File'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If you want a single voice music file, press M.   If you wa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 song file, press S.   Now select 'Enter  New .xxx Filenam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'xxx' is  either ACC  or SNG) and  type in a  filename.  Now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ter music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see  a staff show up on the top half  of the scree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at the  bottom half of the screen.  See  'Enter music'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 edit in the text editor.  (NOTE:  The staff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 if you are using the text-based version of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entering information specifically for the printout by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.   That means that anything you  type will appear in the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The format for each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Letter/Accidental/Octave Number/Note Length/Dot/Tie/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each pa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tter         This  is the  musical letter  of the note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letters are:   C, D, E, F, G, A, B, R.  Th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for rest.  Use it if you want a res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egula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         This is the  accidental of the  note.  Som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identals  are:    N  (natural),  S  (sharp),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lat),  *.  Only use an accidental if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appear on the music.   For example,  if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otes in a song  are natural, do not put a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ll of  their accidentals.   Use an  *.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ans that  ACCU Music System will  just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with  no accidental.   For rests, be 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Number       This  is the octave number of the note.  It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1 to  8.  If  the note  is a rest,  use a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 of an  octave number.   Each  octave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lower C  to the  B above it.   Octave 8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lower C.  The following diagram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dea where on the staff each oct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ble                C  - Start of octav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f                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E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C    - Start of octa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A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s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f                 C    - Start of octav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ngth         This  is how long the note is.  Valid note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 W (whole  note),  H (half  note), Q  (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), E  (eighth note),  and S (sixteenth  no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s must have a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      This is whether  the note  is dotted.   If i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 a period immediately following 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.  If not, there is NO period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                 This is whether the note it tied.  If it i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T  following the  last character.  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,   there   is  nothing   following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  [NOTE:    Ties do  not  work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 of ACCU  Music System.   Include 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usic  so that  in future versions 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to modify your musi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This  is the dynamic of the note.  It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s can be "fff", "ff", "f", "mf", "mp", "p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p", "ppp", etc.  After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 command,  put a  slash  ('/')  and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  (in lower  case).   For a "mf"  not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add  "/mf" to the  end of the  not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examples  for a  better illustration. 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dynamics  to rests!  You do  not need t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  on every  note, just  on the  no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*4E           This is a C note, with no accidental, in the 4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s an eighth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5Q.          This is a F note,  with a sharp accidental, in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a quarter note, and is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3ST          This  is a  B  note, with  no  accidental, in  the  3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sixteenth note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*Q           This is a quarter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6H.T         This is a G note, with a natural accidental, in the 6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4Q/mf        This is a B note, with a natural accidental, in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quarter note, "m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5H.T/fff     This  is a  G  note, with  no  accidental, in 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tied, and is "ff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usual whole measure rest "R**W", I have added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sts  common to musicians.  It  is the multiple measure rest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up  on the music as  1.5 inch line  with the number of  whole m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s written above  it.  The  command is "Xn" where  'n' is the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measure  rests.   Do  not  use it  for  only 1  whole  measure  r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2 or greater is okay.  Be sure to put the "Xn" command betwee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s (just like a whole rest usually is)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2             Two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           Twelve measures of whole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6             Six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few other  things that  you must know  in order to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or  ACCU Music System.   The first is  that you need  to div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into measure bars.  If you  don't you'll run into major problem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measure bar  in your music,  use 'M***' as  the note.   Do not p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at  the beginning or  end of your  music.  At  the end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use 'Q***' as the  note.  This tells ACCU  Music System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 your music.   The  following  is a  sample scale  divi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 Music  System allows  you to  create  multiple voice  so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SNG).  This is for  when you have music that has  multiple voices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same time.   You  enter each  voice in a  separate Window 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ter music' section on how add a voice (ALT-W) to your song). 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ALT-W command for Window and select 'Add vo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a sound card and  have it setup for  sound outpu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ll of the voices in your song file at the same time (the  samp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BTHVNNO5 was designed  for this) using  the play command.   Se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USE (page 25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 have a sound  card, you can  only play one  voice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print  one voice at a time.   In the future,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 print multiple  parts  on the  same staff  line  or print  mu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anspose multiple voi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enter single voice .ACC files (music  files).  They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song files,  but there is  only one  voice.  You  can conve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 to a song file with an option on the Conver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plains everything  necessary  to make  your  own music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 listed below  will allow you to enhance  you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ay have  noticed, entering the key signature,  time sign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, author, etc.  each time you want to  print a piece of  music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ous.  In addition, this allows you to have only one time  signat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 per  piece of  music.   As  a result,  a  series of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have  been  added   to  ACCU  Music  System  to   overcom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unction that is quite useful  is the comment.  This allows you 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your music  telling where you are in  the music or to 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 in  the  music.    Comments are  NOT  printed  and  are 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egarded  by the program.  Comments begin  with a ; (semi-colon)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 where on  a  line.   Anything to  the right  of  the semi-col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A few examples of comment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the second ending of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  ; That'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f the special commands which are closely related are TITLE and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low you to  set the Title and Author  of the piece of music.   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only use these  two commands if you are  working with a musi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ACC  file).    If  you  are  using  a  song file  (.SNG  file),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T]itle or  O]ptions-&gt;A]uthor commands  from the editor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or  AUTHOR commands must  be at  the very beginning  of the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fore any music data).  The format for th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=Your Titl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=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ut the title or author immediately following the equal = sign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otes or apostrophes.  The equal sig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and that  is quite useful is CLEF.  This  allows you to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of the music.   At this point in time it can only  be used at th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 the song  (before any  music data).   It is  used to 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lef.  For now,  you can only have one clef per voice  fil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F= (all special commands have an equal sign after them)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 letter telling what clef.   This letter is  the same as 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ss if you were entering  the clef from the Print menu.  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re:  T - treble, B  - bass, N - tenor, A - alto, S -  soprano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clef to T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allows you  to set the time signature in your 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 it anywhere within your song (at the  beginning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time signature of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 time signature  partway through the  song.  The  TI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at  the  beginning  of  a  measure  (not  necessarily 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 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at for the  TIME command is  TIME=t/b.  The  't' would be 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time signature and 'b' would be the bottom number of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Don't forget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TIME= statement  and a KEY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same  measure bar.  This has been corrected. 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n previous versions,  the TIME= statement was of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=tb (notice  there is no slash).   This format is  still suppor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with the  slash is recommended since it  allows you to hav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top and bott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to 3/4 and change the key to 2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command allows you to change the key  signature of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t  anywhere within your song (at the beginning 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key signature of a song 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 key signature partway through the song.  The KEY comm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 the beginning of  a measure (not necessarily immediately 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KEY= statement  and a TIM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 same measure bar.  This has been 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KEY command  is KEY=nT (where 'T' is either F  for Fl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 for Sharps  and 'n' is the  number of each).  'n'  is a number from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no flats/sharps)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3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3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no flats/shar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2 sharps and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t the KEY to 0 flats/sharps at the beginning of your s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re to not to put  either KEY=0F (or KEY=0S) at  the beginning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or set the key signatur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is for setting the TEMPO of the music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=b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pm' is the beats per minute.  An example might be:  TEMPO=108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you can specify a decimal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commands can only appear in voice  1 of song files (.SNG).  Any temp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specified  in voice 1 will affect the other  voices as well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no limitations regarding music  files (.ACC) (i.e.  they can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the .AC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more than one TEMPO command in a song to change  the temp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only affects the playing of music, no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MENT  command is for setting  the current instrument to 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with.   It is only used  for the .ROL song  file player when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ound car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=in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stname' is the instrument name you want to switch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might be:  INSTRUMENT=tro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INSTRUMENT  commands  can be  used  in  a  voice  to  chang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within th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USSION command is  for setting whether the current  music/so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percussion.   This is  only used for the  .ROL song file  play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=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tus' is either ON  or OFF.  If  you use percussion instruments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use PERCUSSION=ON.  Otherwise set it to OFF.  It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advanced  commands  can be  used  to  replace the 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t the main  menu.  Be sure to set the settings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 advanced commands.   Do  not forget to  use one  or the 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advanced commands override any manu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user of  OS/2 2.0, I  have extensively tested  ACCU Music Syste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rating system.   I have  listed below the  DOS settings whic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CCU Music System to work at it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= ON            (This  affects  the cursor  in  the graphics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of the rest of the settings at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comments about  the program  has proved  a valuable  as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what to change.   I will keep in mind all of your suggestions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 upgrade this program.   After using  this new version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 the comment form  with any ideas, comments, or bugs so I kno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was formerly named  ACCU Music Printer.   I  chang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starting with  version 3.0 to reflect  the fact that not only 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, but  it edits it,  transposes it, converts  it, plays it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m currently  attending the  University  of California  Los Ange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CLA), majoring  in Computer Science.   I am a sophomore  there this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permanent address is in Poway, California which is a city only  30 m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 from downtown San  Diego.  I  have been  programming for a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s.  I first started out on the Atari 800 with BASIC and have prog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 on  the IBM PC.   I have written several other  sharewar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.   I have an  interest in  music, thus  the writing of 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ideas for other progra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Music System  is written in C++ (although most  of it i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and compiled with Borland C++ 3.1.  It started out as a BASIC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tari.  It easily outgrew that and so was rewritten in C on the IB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over  30,000 lines long.  Any comments  or question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how it work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I  receive some support or acknowledgement  that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useful,  I  will continue  making  enhancements.    Future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  to problem of sometimes  improper note playing  wh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See page 1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Enhanced printer output, including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nnecting  bars:   Several  consecutive  eighth  not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xteenth  notes  will  be  connected  togeth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dditional notes,  musical  symbols:   thirty-second  no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es, repeat symbols, double bars, double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Scorer which  would take  several ACCU Music  System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them out  like a  director's score  or something  lik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ind in a mus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text beneath the music (e.g. ly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chord symbols 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headings at  the top of the page or 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bility to read / write MIDI .M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Windows 3.1 supporting multimedi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OS/2  2.0.  (Does someone know how 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's manuals for OS/2 2.0 chea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being distributed as ShareWare.  If you find i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 it every so often,  please register your program.   Purcha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 a local users' group,  software disk club, or  computer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 mean your program is registered.   It will only  be registe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l ME your registration form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 $20.00 * (US funds, please) and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ext  version of the program with  printed documentati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code  to   remove  the  "begging  screen"   and  the  one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reminder  on printouts  from  this  and all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bility to  receive additional future versions at  a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duct support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U.S. orders add $3.00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(non-U.S.) orders add $6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  the registration form  (found in REGISTER.FRM)  and mail 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.00 plus shipping and handling (see shipping and handling charg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register you will receive a form which  will allow you to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ture versions.  It  will include the discount price for  the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you to get future updates hass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he next version of ACCU Music System on disk with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 when it  becomes  available.   If the  next  version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 available,   you  will   receive  a  letter   confirm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information necessary to remove the begging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-line  registration  reminder from  the  program.   If  you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your printed documentation  immediately (even if there isn't 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vailable),  write DOCUMENTATION  IMMEDIATELY on 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really appreciate any comments, questions, ideas, etc.   Anything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get from the  users will certainly  help me  make ACCU Music  Syst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gram.  If you have any problems, BE SURE TO WRITE!!  Just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 or write me a  letter.  Be sure  to include your  return addr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 need  to write you  back.  There  is a comment  form locat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evin Fisch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/o ACCU Music Sys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6878 Saint James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way, CA 92064-113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A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ration form in REGISTER.FRM if you feel like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appreciate  hearing about  any bugs, problems,  etc. you 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CCU Music  System.   Although I  CANNOT give  you  a free  up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f that sort, I will do my best  to fix the problem and notif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CCU Music Syste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U  Music  System is  supplied as  is.   The  author 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 or implied, including, without 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 and of  fitness for any  purpo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ssumes no 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ACCU Music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,  hardware, etc. mentioned in this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 a chance to try software  before bu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 to both  Shareware and commercial  software,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holder retains  all rights,  with a  few specific 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  Shareware authors are  accomplished programmers, just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authors, and the  programs are of comparable quality.   (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there are good  programs and bad ones!)   The main difference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of distribution.   The author  specifically grants the righ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  For example,  some authors  require  written permission 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is a distribution  method, not a  type of software.  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hareware.   The  Shareware system  makes  fitting your  needs 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 can try  before you  buy.  And  because the  overhead is  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low 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a "Shareware program" and 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for  evaluation.   Feel free to  share it  with your friends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 not give  it away altered  or as  part of  another syste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to 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to 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nd find  that you are using ACCU  Music System and continue 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after a  reasonable trial period,  please regis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ACCU  Music System  for any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Kevin  Fischer at the address above for  authoriza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will  be automatically granted to  distributors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SP) as  adhering to  its guidelines for  shareware distributor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istributors may begin offering ACCU Music System after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encouraged  to  pass a  copy of  ACCU Music  System along 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 evaluation.  Please  encourage them to register  their cop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duced  by  a  member  of  the  Association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 ASP wants to make 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 you. If you  are unable to  resolve a shareware-related 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 member by contacting the  member directly, ASP may be 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 not provide technical support for 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 contact me for any reason, I can be reached at th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vin Fisch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/o ACCU Music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878 Saint Jame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way, CA 92064-11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A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As I am not  usually residing at the  above address (since  I a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),  it will take me a little  time to respond to any correspond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do get my  mail forwarded regularly,  so all  registrations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responded to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 also be  contacted via E-mail  on the  Internet.   I read my  E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, so this is  the fastest way of contacting me.   My addres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 kfischer@seas.ucl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. . . . . . . . . . . . .  2-5, 7, 11, 19, 21, 23, 24, 26, 30, 31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 . . . . . . . . . . . . . . . . . .  1, 3, 4, 6, 7, 11, 23-25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PLAYER  . . . . . . . . . . . . . . . . . . . . . . . . 1, 23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SONG FILE PLAYER . . . . . . . . . . . . . . . . . . 6, 24, 25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NG  . . . . . . . . . . . . . . .  2-5, 7, 11, 21, 23, 24, 26, 30, 31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??  . . . . . . . . . . . . . . . . . . . . . . . . . . . . 3, 11, 18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 . . . . . . . . . . . . . . . . . . . . . .  12, 17, 18, 27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. . . . . . . . . . . . . . . . . . . . . . . . . . . .  35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 . . . . . . . . . . . . . . . . . . . . . . . . . 1, 3, 6, 13, 23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  . . .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. . . . . . . . . . . . . . .  3, 14, 19, 21, 23, 30, 31, 34, 36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S  . . . . . . . . . . . . . . . . . . . . . . . . . . . . . . .  28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 . . . . . . . . . . . . . . . . . . . . . . . . . . . . . . . .  2,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 . . . . . . . . . . . . . . . . . . . . . . . . . . .  20, 28, 31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. . . . . . . . . . . . . . . . . . . . . . . . . . . . . .  2, 3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. . . . . . . . . . . . . . . . . . . . . . . . . . . 2,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. . . . . . . . . . . . . . . . . . . . . . . . . . . .  31, 34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. . . . . . . . . . . . . . . . . . . . . . . . . . . . . 2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 . . . . . . . . . . . . . . . . . . . . . .  7, 8, 10, 16, 20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CREEN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. . . . . . . . . . . . . . . . . . . . . . . . . . . . . . . . 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 BRANDON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. . . . . . . . . . . . . . . . . .  2, 5-8, 10, 11, 13, 21, 25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 . . . . . . . . . . . . . . . . . . . . . . . . . . 13, 17, 27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. . . . . . . . . . . 1, 11, 12, 16, 18, 19, 24, 26, 27, 31,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 . . . . . . . . . . . . . . . . . . . . . . . 6, 12, 28, 30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. . . . . . . . . . . . . . . . . . . . . .  1, 9, 11, 12, 16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. . . . . . . . . . . . . . . . . . . . . . . . . . .  14, 19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 . . . . . . . . . . . . . . . . . 3, 19, 21, 23, 25, 26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. . . . . . . . . . . . . . . . . . . . . . . . . . . . 4, 6, 7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VIN FISCHER . . . . . . . . . . . . . . . . . . . . . . . . . . 1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. . . . . . . . . . . . . . . . . . . . . . 1, 12, 15, 18, 20-23, 30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. 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MEASURE REST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. . . . . . . . . . . . . . 1, 2, 5, 14, 15, 23, 24, 27, 29, 34, 36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. . . . . . . . . . .  4, 8, 11-20, 22, 23, 27-29, 31, 32, 35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NGTH . . . . . . . . . . . . . . . . . . . . . . . . . .  12,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TTER . . . . . . . . . . . . . . . . . . . . . . . . . .  17, 18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 NUMBER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. . . . . . . . . . . . . . . . . 2, 7, 8, 11, 14-16, 19-21, 23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. . . . . . . . . . . . . . . . . . . . . . . . . . . .  1, 2,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 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. . . . . . . . . . . . . . . . . . 8, 10, 11, 20, 21, 26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. . . . . . . . . . . .  1, 2, 7-11, 15, 20, 21, 24, 26, 27,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 . . . . . . . . . . . . . . . . . . . . . . . . . . . . 8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. . . . . . . . . . . . . . . . . . . 1, 9, 10, 19-21, 26, 27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. . . . . . . . . . . . . . .  1-8, 11, 14-16, 21, 24-27, 31, 3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. . . . . . . . . . . . . . . . . . . . .  13, 14, 24, 36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 . . . . . . . . . . . . . . . . . . . . . . . . .  5, 7, 10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. . . . . . . . . . . . . . . . . . . . . . . .  6, 14, 25, 35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RANO . .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 . . . . . . . . . . . 1, 3, 4, 6, 7, 13, 15, 19, 24, 25, 30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 6, 7, 19, 25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DRIVER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. . . . . . . . . . . . . . . . . . . . . . . . . . . . . . .  1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OR . . . . . .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 . . . . . . . . . . . . . . . . . . . . . . . . . . . . . .  17,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. . . . . . . . . . . . . . . . . . . .  1, 2, 6, 9-11, 20, 30-33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. . . . . . . . . . . . . . . . . . . . . . 3, 14, 19, 21, 23, 30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. . . . . . . . . . . . . . . . . . . . . .  1, 14, 15, 21-23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BLE  . . . . . . . . . . . . . . . . . . . . . . . . . . . . . .  28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. . . . . . . . . . . . . . . . . . . . . . . . . . . . . .  34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. . . . . . . . . . . . . . . . .  1-3, 11, 15, 18-27, 30, 31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. . . . . . . . . . . . . . . . . . . . . . . . . . . .  18,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2            2-10-93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